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Visoko Komerc”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8.09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7, 28, 29, 30 dhe 31 korrik 2023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 “Visoko Komerc ” Prishtinë (PRN117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1.08.2023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Nora Korenica-Ymeri</cp:lastModifiedBy>
  <dcterms:modified xsi:type="dcterms:W3CDTF">2023-07-24T07:41:00Z</dcterms:modified>
  <cp:revision>181</cp:revision>
  <dc:subject/>
  <dc:title> </dc:title>
</cp:coreProperties>
</file>